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Калиновка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103"/>
        <w:gridCol w:w="1559"/>
        <w:gridCol w:w="1984"/>
        <w:gridCol w:w="2977"/>
      </w:tblGrid>
      <w:tr>
        <w:trPr>
          <w:tblHeader w:val="true"/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. Калиновка, ул. Каськова, д. 18, инвентарный номер 00101001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инвентарный номер 11010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напорная башня, скважина,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5, Самарская область, Сергиевский район, село Ендурайкино, инвентарный номер 11010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рабаевка, инвентарный номер 1101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инвентарные номера 110103016 – 11010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5, Самарская область, Сергиевский район, село Ендурайкино, ул. Речная, инвентарный номер 11010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рабаевка, ул. Родниковая, инвентарный номер 1101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Каськова, д. 19, кв. 1, инвентарный номер 11010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, область, Сергиевский район, село Калиновка, ул. Каськова, д. 2, инвентарный номер 11010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Каськова, д. 22, кв. 2, инвентарный номер 11010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Каськова, д. 15, инвентарный номер 11010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Молодежная, д. 1, кв. 1, инвентарный номер 11010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Молодежная, д. 6, кв. 4, инвентарный номер 1101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Молодежная, д. 10, кв. 2, инвентарный номер 11010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Школьная, д. 11, кв. 2, инвентарный номер 110103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Луговая, инвентарный номер 110110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Школьная, инвентарный номер 1101103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Молодежная, инвентарный номер 110110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Победы, инвентарный номер 110110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Свободы от дома № 1 до дома № 8, инвентарный номер 110110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Рабочая, инвентарный номер 1101103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Садовая от дома № 11 до № 53, инвентарный номер 110110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Каськова, инвентарный номер, 110110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Первомайская от дома № 1 до дома № 19, инвентарный номер 110110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Революционная, инвентарный номер, 110110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рабаевка, ул. Родниковая, инвентарный номер, 1101103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Татли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на расстоянии 5 км. от села Калиновка в сторону села Карабаевка, инвентарный номер 1101103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0, Самарская область, Сергиевский район, село Калиновка, ул. Каськова около жилого дома №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пруда «Татли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на расстоянии 5 км от с. Калиновка в сторону с. Караб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ТС пруда Шерколутовка 5,0 км западнее с.Калин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5,0 км западнее с. К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9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на воду (40м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. Ендурайкино, ул. Лесная (около дома №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алин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Unknown User</dc:creator>
  <dc:description/>
  <cp:keywords/>
  <dc:language>en-US</dc:language>
  <cp:lastModifiedBy>user</cp:lastModifiedBy>
  <dcterms:modified xsi:type="dcterms:W3CDTF">2025-01-13T05:03:00Z</dcterms:modified>
  <cp:revision>56</cp:revision>
  <dc:subject/>
  <dc:title/>
</cp:coreProperties>
</file>